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2.10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 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arte e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Incontro di Orientamento con la Capitaneria di Porto di Pesar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martedì 20.11.2012, in Aula Magna, dalle ore 09.15 alle ore 10.05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ufficiali della Capitaneria di Porto di Pesaro che daranno informazioni circa l’arruolamento presso l’Accademia Navale di Livorno e le Scuole Sottufficiali di Taranto e La Maddalena nonché per i volontari in ferma prefissata. 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B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6:00Z</dcterms:created>
  <dc:creator>vicepreside</dc:creator>
  <dc:description/>
  <cp:keywords/>
  <dc:language>en-US</dc:language>
  <cp:lastModifiedBy> </cp:lastModifiedBy>
  <cp:lastPrinted>2012-10-22T10:30:00Z</cp:lastPrinted>
  <dcterms:modified xsi:type="dcterms:W3CDTF">2012-10-22T08:46:00Z</dcterms:modified>
  <cp:revision>2</cp:revision>
  <dc:subject/>
  <dc:title>Istituto d'Istruzione Superiore "Montefeltro"</dc:title>
</cp:coreProperties>
</file>